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16. 1. 2025</w:t>
      </w:r>
    </w:p>
    <w:p>
      <w:pPr>
        <w:pStyle w:val="Normal"/>
        <w:suppressAutoHyphens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alná hromada OFS Břeclav - volební </w:t>
      </w:r>
    </w:p>
    <w:p>
      <w:pPr>
        <w:pStyle w:val="Normal"/>
        <w:suppressAutoHyphens w:val="false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>Termín konání</w:t>
      </w:r>
      <w:r>
        <w:rPr>
          <w:sz w:val="24"/>
          <w:szCs w:val="24"/>
        </w:rPr>
        <w:t xml:space="preserve"> - čtvrtek  6.února 2025, začátek v 16.30 hod, prezence od 15.30 hodin.</w:t>
      </w:r>
    </w:p>
    <w:p>
      <w:pPr>
        <w:pStyle w:val="Heading2"/>
        <w:shd w:fill="FFFFFF" w:val="clear"/>
        <w:suppressAutoHyphens w:val="false"/>
        <w:rPr/>
      </w:pPr>
      <w:r>
        <w:rPr>
          <w:sz w:val="24"/>
          <w:szCs w:val="24"/>
        </w:rPr>
        <w:t xml:space="preserve">Místo konání – </w:t>
      </w:r>
      <w:r>
        <w:rPr>
          <w:b w:val="false"/>
          <w:sz w:val="24"/>
          <w:szCs w:val="24"/>
        </w:rPr>
        <w:t>Hustopeče, jídelna ZŠ Komenského, ul. Komenského 163/2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Na všechny kluby byly zaslány materiály k VH (svolání VH, pozvánka, delegační list, jednací řád, Statut OFS a formuláře pro návrhy kandidátů)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/>
      </w:pPr>
      <w:r>
        <w:rPr>
          <w:sz w:val="24"/>
        </w:rPr>
        <w:t xml:space="preserve">Valné hromady se musí účastnit osobně statutární orgán klubu (např. předseda), případně jím </w:t>
      </w:r>
      <w:r>
        <w:rPr>
          <w:b/>
          <w:sz w:val="24"/>
        </w:rPr>
        <w:t>písemně zmocněná osoba</w:t>
      </w:r>
      <w:r>
        <w:rPr>
          <w:sz w:val="24"/>
        </w:rPr>
        <w:t>, vždy to musí být člen FAČR!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Návrhy kandidátů na předsedu VV, členy VV a členy RK mohou kluby zasílat na oficiálním formuláři do čtvrtka 30.ledna 2025 na sekretariát OFS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uppressAutoHyphens w:val="false"/>
        <w:rPr>
          <w:u w:val="single"/>
        </w:rPr>
      </w:pPr>
      <w:r>
        <w:rPr>
          <w:b/>
          <w:sz w:val="28"/>
          <w:szCs w:val="28"/>
          <w:u w:val="single"/>
        </w:rPr>
        <w:t xml:space="preserve">Vyhodnocení ankety Fotbalista roku 2024 </w:t>
      </w:r>
    </w:p>
    <w:p>
      <w:pPr>
        <w:pStyle w:val="Normal"/>
        <w:suppressAutoHyphens w:val="false"/>
        <w:ind w:left="36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/>
      </w:pPr>
      <w:r>
        <w:rPr>
          <w:sz w:val="24"/>
        </w:rPr>
        <w:t xml:space="preserve">Sobota  25.1. 2025, Boleradice, začátek akce v 15.00 hodin </w:t>
      </w:r>
      <w:r>
        <w:rPr>
          <w:b/>
          <w:sz w:val="24"/>
        </w:rPr>
        <w:t xml:space="preserve">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Všem vyhodnoceným účastníkům a hostům akce byly zaslány prostřednictvím jejich klubů pozvánky na slavnostní vyhlášení ankety do divadla v Boleradicích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uppressAutoHyphens w:val="false"/>
        <w:rPr>
          <w:u w:val="single"/>
        </w:rPr>
      </w:pPr>
      <w:r>
        <w:rPr>
          <w:b/>
          <w:sz w:val="28"/>
          <w:szCs w:val="28"/>
          <w:u w:val="single"/>
        </w:rPr>
        <w:t>Doškolení trenérů licence C</w:t>
      </w:r>
      <w:r>
        <w:rPr>
          <w:sz w:val="24"/>
          <w:u w:val="single"/>
        </w:rPr>
        <w:t xml:space="preserve"> 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/>
      </w:pPr>
      <w:r>
        <w:rPr>
          <w:sz w:val="24"/>
        </w:rPr>
        <w:t>Úterý 28.1. 2025 v 16.00 hodin – Velké Pavlovice (areál TJ Slavoj + sportovní hala ZŠ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u w:val="single"/>
        </w:rPr>
      </w:pPr>
      <w:r>
        <w:rPr>
          <w:b/>
          <w:sz w:val="28"/>
          <w:szCs w:val="28"/>
          <w:u w:val="single"/>
        </w:rPr>
        <w:t xml:space="preserve">Harmonogram akcí a úkolů OFS Břeclav v zimním období   </w:t>
      </w:r>
    </w:p>
    <w:p>
      <w:pPr>
        <w:pStyle w:val="Normal"/>
        <w:suppressAutoHyphens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8.1. 2025</w:t>
        <w:tab/>
        <w:tab/>
        <w:t>halový turnaj rozhodčích (hala Valt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5.1. 2025</w:t>
        <w:tab/>
        <w:tab/>
        <w:t>vyhlášení ankety Fotbalista roku 2024 (divadlo Bolerad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6.1. 2025</w:t>
        <w:tab/>
        <w:tab/>
        <w:t xml:space="preserve">čtvrtý turnaj Halové ligy mládeže (hala Valtice)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8.1. 2025</w:t>
        <w:tab/>
        <w:tab/>
        <w:t>doškolení trenérů licence C (Velké Pavlov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6.2. 2025    </w:t>
        <w:tab/>
        <w:tab/>
        <w:t>Valná hromada OFS Břeclav (Hustopeče, jídelna ZŠ Komenského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6.2. 2025</w:t>
        <w:tab/>
        <w:tab/>
        <w:t>zápasy Zimní ligy dorostu (UT Lednice, Mikulov, Pohořelice)</w:t>
      </w:r>
    </w:p>
    <w:p>
      <w:pPr>
        <w:pStyle w:val="Normal"/>
        <w:suppressAutoHyphens w:val="false"/>
        <w:rPr/>
      </w:pPr>
      <w:r>
        <w:rPr>
          <w:sz w:val="24"/>
        </w:rPr>
        <w:t>18.2. 2025</w:t>
        <w:tab/>
        <w:tab/>
        <w:t>Valná hromada JmKFS Brno (Brno, hotel Avanti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3.2. 2025</w:t>
        <w:tab/>
        <w:tab/>
        <w:t xml:space="preserve">pátý turnaj Halové ligy mládeže (hala Valtice)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3.2. 2025</w:t>
        <w:tab/>
        <w:tab/>
        <w:t>zápasy Zimní ligy dorostu (UT Lednice, Mikulov, Pohořel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.3. 2025</w:t>
        <w:tab/>
        <w:tab/>
        <w:t xml:space="preserve">halový turnaj přípravek (hala Valtice)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.3. 2025</w:t>
        <w:tab/>
        <w:tab/>
        <w:t>zimní seminář rozhodčích OFS (sál TJ Slavoj Velké Pavlov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.3. 2025</w:t>
        <w:tab/>
        <w:tab/>
        <w:t>zápasy Zimní ligy dorostu (UT Lednice, Mikulov, Pohořel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.3. 2025</w:t>
        <w:tab/>
        <w:tab/>
        <w:t>finálový turnaj Halové ligy mládeže (hala Valt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9.3. 2025</w:t>
        <w:tab/>
        <w:tab/>
        <w:t>zápasy Zimní ligy dorostu (UT Mikulov)</w:t>
        <w:tab/>
      </w:r>
    </w:p>
    <w:p>
      <w:pPr>
        <w:pStyle w:val="Normal"/>
        <w:suppressAutoHyphens w:val="false"/>
        <w:rPr/>
      </w:pPr>
      <w:r>
        <w:rPr>
          <w:sz w:val="24"/>
        </w:rPr>
        <w:t>16.3. 2025</w:t>
        <w:tab/>
        <w:tab/>
        <w:t xml:space="preserve">zápasy Zimní ligy dorostu (UT Mikulov) – </w:t>
      </w:r>
      <w:r>
        <w:rPr>
          <w:b/>
          <w:sz w:val="24"/>
        </w:rPr>
        <w:t>BUDE UPŘESNĚNO!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567" w:top="624" w:footer="567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424254618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b/>
      <w:bCs/>
      <w:caps/>
      <w:sz w:val="24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51:00Z</dcterms:created>
  <dc:creator>Okresní fotbalový svaz Břeclav</dc:creator>
  <dc:description/>
  <cp:keywords/>
  <dc:language>en-US</dc:language>
  <cp:lastModifiedBy>Účet Microsoft</cp:lastModifiedBy>
  <dcterms:modified xsi:type="dcterms:W3CDTF">2025-01-21T20:48:00Z</dcterms:modified>
  <cp:revision>97</cp:revision>
  <dc:subject/>
  <dc:title>UNIVERZITA  PALACKÉHO                                                         ČMFS  ŘKF</dc:title>
</cp:coreProperties>
</file>